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204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4"/>
        <w:gridCol w:w="397"/>
        <w:gridCol w:w="29"/>
        <w:gridCol w:w="567"/>
        <w:gridCol w:w="2551"/>
        <w:gridCol w:w="1559"/>
        <w:gridCol w:w="284"/>
        <w:gridCol w:w="709"/>
        <w:gridCol w:w="2268"/>
        <w:gridCol w:w="1842"/>
        <w:gridCol w:w="1134"/>
      </w:tblGrid>
      <w:tr>
        <w:trPr>
          <w:trHeight w:val="210" w:hRule="exact"/>
          <w:cantSplit w:val="true"/>
        </w:trPr>
        <w:tc>
          <w:tcPr>
            <w:tcW w:w="7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97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6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4110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  </w:t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JTOWICZ  BARTOSZ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ind w:right="-71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WÓJTOWICZ  BARTOSZ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  <w:strike/>
              </w:rPr>
              <w:t>WNUK  DAWID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6"/>
              </w:rPr>
            </w:pPr>
            <w:r>
              <w:rPr>
                <w:b/>
                <w:strike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trike/>
              </w:rPr>
              <w:t>PAWLINA  WIKTOR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KOZIOŁ  WIKTOR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WÓJTOWICZ  BARTOSZ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GWIAZDOWSKI  IGOR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UCH  PAWEŁ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NIECZKO  JAKUB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SKI  MATEUSZ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KONIECZKO  JAKUB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TROWSKI  MATEUSZ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1842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KOWALCZYK ANTONI</w:t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ŁACZ  JACEK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7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9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UTA  BŁAŻEJ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4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 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KOŁACZ  JACEK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8"/>
                <w:szCs w:val="18"/>
              </w:rPr>
              <w:t>KUTA  BŁAŻEJ</w:t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JANASZ  PATRYK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AJKA  DAWID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1</w:t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  <w:sz w:val="18"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7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</w:rPr>
              <w:t>KOWALCZYK ANTONI</w:t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6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FARION  MICHAŁ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3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AWALA  DAWID</w:t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3"/>
              <w:rPr>
                <w:sz w:val="16"/>
              </w:rPr>
            </w:pPr>
            <w:r>
              <w:rPr>
                <w:sz w:val="16"/>
              </w:rPr>
              <w:t>3-0</w:t>
            </w:r>
          </w:p>
        </w:tc>
        <w:tc>
          <w:tcPr>
            <w:tcW w:w="255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5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ANTONI</w:t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8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8"/>
              </w:rPr>
            </w:pPr>
            <w:r>
              <w:rPr>
                <w:b/>
                <w:sz w:val="16"/>
                <w:szCs w:val="18"/>
              </w:rPr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BIELECKI  MACIEJ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1</w:t>
            </w:r>
          </w:p>
        </w:tc>
        <w:tc>
          <w:tcPr>
            <w:tcW w:w="710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tcBorders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WALCZYK ANTONI</w:t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>
              <w:top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00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10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31" w:hRule="exact"/>
        </w:trPr>
        <w:tc>
          <w:tcPr>
            <w:tcW w:w="425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7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52" w:type="dxa"/>
            <w:gridSpan w:val="3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68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842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482" w:top="538" w:footer="0" w:bottom="9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02"/>
      <w:gridCol w:w="8505"/>
      <w:gridCol w:w="850"/>
    </w:tblGrid>
    <w:tr>
      <w:trPr/>
      <w:tc>
        <w:tcPr>
          <w:tcW w:w="1702" w:type="dxa"/>
          <w:tcBorders/>
          <w:vAlign w:val="center"/>
        </w:tcPr>
        <w:p>
          <w:pPr>
            <w:pStyle w:val="Header"/>
            <w:rPr/>
          </w:pPr>
          <w:r>
            <w:rPr/>
            <w:t xml:space="preserve"> </w:t>
          </w:r>
        </w:p>
      </w:tc>
      <w:tc>
        <w:tcPr>
          <w:tcW w:w="8505" w:type="dxa"/>
          <w:tcBorders/>
        </w:tcPr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  </w:t>
          </w:r>
        </w:p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 xml:space="preserve">INDYWIDUALNE  MISTRZOSTWA WOJEWÓDZTWA  - </w:t>
          </w:r>
          <w:r>
            <w:rPr>
              <w:b/>
              <w:color w:val="FF0000"/>
              <w:sz w:val="22"/>
            </w:rPr>
            <w:t xml:space="preserve"> </w:t>
          </w:r>
          <w:r>
            <w:rPr>
              <w:b/>
              <w:sz w:val="22"/>
            </w:rPr>
            <w:t xml:space="preserve"> KADETÓW                                                     09.04.2022 r. LUBARTÓW -  GRA PODWÓJNA          </w:t>
          </w:r>
        </w:p>
      </w:tc>
      <w:tc>
        <w:tcPr>
          <w:tcW w:w="85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widowControl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2:13:00Z</dcterms:created>
  <dc:creator>Jerzy Wieczorek</dc:creator>
  <dc:description/>
  <cp:keywords/>
  <dc:language>en-US</dc:language>
  <cp:lastModifiedBy>Dariusz Wierzchowski</cp:lastModifiedBy>
  <cp:lastPrinted>2000-09-02T16:52:00Z</cp:lastPrinted>
  <dcterms:modified xsi:type="dcterms:W3CDTF">2022-04-10T14:19:00Z</dcterms:modified>
  <cp:revision>4</cp:revision>
  <dc:subject>II OTK juniorów i kadetów</dc:subject>
  <dc:title>Turniej główny juniorów</dc:title>
</cp:coreProperties>
</file>